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10"/>
        <w:gridCol w:w="48"/>
        <w:gridCol w:w="3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СКОПАВАЊЕ ЈАВНЕ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>ОДРЖАВАЊУ ЈАВНИХ ЗЕЛЕНИХ ПО-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>ПОВРШИН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скопавања јавне површи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скопавање јав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постављања подземних инсталација и објеката</w:t>
            </w:r>
            <w:r>
              <w:rPr>
                <w:lang w:val="sr-RS" w:eastAsia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одржавања подземних инсталација и објека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Јавна површина раскопана ради постављања надземних објеката (стубова, паноа, рекламних табли и др.)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За раскопавање јавне површине претходно прибављено одобрење од стране  Општинск</w:t>
            </w:r>
            <w:r>
              <w:rPr>
                <w:rFonts w:eastAsia="Calibri"/>
                <w:lang w:val="sr-RS" w:eastAsia="sr-RS"/>
              </w:rPr>
              <w:t>е</w:t>
            </w:r>
            <w:r>
              <w:rPr>
                <w:rFonts w:eastAsia="Calibri"/>
                <w:lang w:val="sr-RS" w:eastAsia="sr-RS"/>
              </w:rPr>
              <w:t xml:space="preserve"> управ</w:t>
            </w:r>
            <w:r>
              <w:rPr>
                <w:rFonts w:eastAsia="Calibri"/>
                <w:lang w:val="sr-RS" w:eastAsia="sr-RS"/>
              </w:rPr>
              <w:t>е</w:t>
            </w:r>
            <w:r>
              <w:rPr>
                <w:rFonts w:eastAsia="Calibri"/>
                <w:lang w:val="sr-RS" w:eastAsia="sr-RS"/>
              </w:rPr>
              <w:t xml:space="preserve"> – одељење за урбаниза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Одобрењем одређено време и начин раскопава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rFonts w:eastAsia="Calibri"/>
                <w:lang w:val="sr-RS" w:eastAsia="sr-RS"/>
              </w:rPr>
              <w:t xml:space="preserve">добрењем одређено одржавање чистоће за време извођења радова и затрпав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Одобрењем одређен начин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Прописана обавеза да извођач после изведених радова доведе раскопану јавну површину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Раскопавање јавне површине врши се ради отклањања изненадних кварова и функционалних сметњи на подземним инсталацијама (водоводним, канализационим, електро и др.) без претходно прибављеног одобрењ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2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rFonts w:eastAsia="Calibri"/>
                <w:lang w:val="sr-RS" w:eastAsia="sr-RS"/>
              </w:rPr>
              <w:t xml:space="preserve">звођач радова првог наредног дана обавестио комуналну инспекцију о предузетим радовим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затражио од надлежног органа да изда накнадно одобре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приступио раскопавању улица, тротоара и других јавних површина без претходно прибављеног одобре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- 2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поштује време и начин раскопавања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 одржава чистоћу за време извођења радова и затрпавања претходно раскопане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извршава обавезу о начину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завршио све радове у одређеном рок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3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6-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 xml:space="preserve"> 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7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6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Droid Sans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3-10-05T06:15:00Z</cp:lastPrinted>
  <dcterms:modified xsi:type="dcterms:W3CDTF">2024-05-07T09:54:00Z</dcterms:modified>
  <cp:revision>38</cp:revision>
  <dc:subject/>
  <dc:title> </dc:title>
</cp:coreProperties>
</file>